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50"/>
        <w:gridCol w:w="1156"/>
        <w:gridCol w:w="1735"/>
        <w:gridCol w:w="1542"/>
        <w:gridCol w:w="1543"/>
        <w:gridCol w:w="1350"/>
      </w:tblGrid>
      <w:tr>
        <w:trPr>
          <w:trHeight w:val="2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销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    房屋坐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游街道宋慈路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权范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层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内面积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面积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销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   房屋坐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游街道宋慈路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权范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层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内面积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面积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门旧货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    房屋坐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城街道朱熹大道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权范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层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内面积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面积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用房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.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门旧货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    房屋坐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城街道朱熹大道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权范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层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内面积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摊面积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物间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48:00Z</dcterms:created>
  <dc:creator>walkinnet</dc:creator>
  <dc:description/>
  <cp:keywords/>
  <dc:language>en-US</dc:language>
  <cp:lastModifiedBy>微软用户</cp:lastModifiedBy>
  <cp:lastPrinted>2010-08-30T11:44:00Z</cp:lastPrinted>
  <dcterms:modified xsi:type="dcterms:W3CDTF">2010-08-30T08:32:00Z</dcterms:modified>
  <cp:revision>6</cp:revision>
  <dc:subject/>
  <dc:title>项目名称:供销大厦102#楼</dc:title>
</cp:coreProperties>
</file>